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 (должность, Ф.И.О.), действующего на основании Устава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администрация Рыбницкого района и г. Рыбниц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, с другой стороны и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П «ЖЭУК г. Рыбница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 Присяжнюк В.В., действующего на основании _________________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а оконных блоков в местах общего пользования многоквартирных жилых домов в г. Рыбница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у закупок товаров, работ, услуг для обеспечения муниципальных нужд Рыбницкого района и г. Рыбницы на 2022 год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содержания жилищного фонда, объектов социально-культурной сферы и благоустройства территории Рыбницкого района и г. Рыбницы на 2022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Возможна предоплата (аванс) в размере 25% от суммы Контракта. Окончательный расчет по Контракту осуществляется за фактически выполненные Работы путем перечисления денежных средств на основании актов выполненных работ и соответствующих справок, оформленных в установленном действующим законодательством порядке, подписанных сторонами по мере бюджет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«Программа содержания жилищного фонда, объектов социально-культурной сферы и благоустройства территории Рыбницкого района и г. Рыбницы на 2022 го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 (про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ередать результат выполненных работ Получателю по Акту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9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гарантийный срок _______</w:t>
      </w:r>
      <w:r>
        <w:rPr>
          <w:rFonts w:cs="Times New Roman" w:ascii="Times New Roman" w:hAnsi="Times New Roman"/>
          <w:sz w:val="24"/>
          <w:szCs w:val="24"/>
        </w:rPr>
        <w:t xml:space="preserve"> 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 результат выполненных работ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2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Тяг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 А.Г. Тищенко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госадминистраци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Черниченко И.В.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 _____________ 2022 г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Пользователь</cp:lastModifiedBy>
  <cp:lastPrinted>2021-04-22T15:20:00Z</cp:lastPrinted>
  <dcterms:modified xsi:type="dcterms:W3CDTF">2022-02-28T11:41:00Z</dcterms:modified>
  <cp:revision>78</cp:revision>
  <dc:subject/>
  <dc:title/>
</cp:coreProperties>
</file>